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</w:t>
        <w:noBreakHyphen/>
        <w:t>29</w:t>
        <w:tab/>
        <w:t>APPLICATION FOR SERVICE AREA BY ELECTRIC SUPPLIER; PUBLICATION OF NOTICE</w:t>
      </w:r>
    </w:p>
    <w:p>
      <w:pPr>
        <w:pStyle w:val="Paragraph"/>
        <w:rPr/>
      </w:pPr>
      <w:r>
        <w:rPr/>
        <w:t>Whenever there is filed with the Commission an application by an electric supplier for the assignment of a service area, as provided in G.S. 62</w:t>
        <w:noBreakHyphen/>
        <w:t xml:space="preserve">110.2(c), the applicant will publish a notice thereof in form approved by the Commission once a week for four successive weeks in a newspaper of general circulation in the county or counties where such area is situated. </w:t>
      </w:r>
    </w:p>
    <w:p>
      <w:pPr>
        <w:pStyle w:val="Paragraph"/>
        <w:rPr/>
      </w:pPr>
      <w:r>
        <w:rPr/>
        <w:t>(NCUC Docket No. E</w:t>
        <w:noBreakHyphen/>
        <w:t>100, Sub 3, 1/28/66; NCUC Docket No. M</w:t>
        <w:noBreakHyphen/>
        <w:t>100, Sub 22, 9/15/6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